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shd w:fill="FFFFFF" w:val="clear"/>
        <w:ind w:right="-1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Гособрнадзора РС(Я)</w:t>
      </w:r>
    </w:p>
    <w:p>
      <w:pPr>
        <w:pStyle w:val="Normal"/>
        <w:shd w:fill="FFFFFF" w:val="clear"/>
        <w:ind w:right="-1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 марта 2010 г.  № 01-09/335</w:t>
      </w:r>
    </w:p>
    <w:p>
      <w:pPr>
        <w:pStyle w:val="Normal"/>
        <w:shd w:fill="FFFFFF" w:val="clear"/>
        <w:ind w:right="-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ременные критериальные значения показателей, учитываемые при государственной аккредитации общеобразовательных учреждений </w:t>
      </w:r>
    </w:p>
    <w:p>
      <w:pPr>
        <w:pStyle w:val="Normal"/>
        <w:shd w:fill="FFFFFF" w:val="clear"/>
        <w:ind w:right="-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"/>
        <w:gridCol w:w="1444"/>
        <w:gridCol w:w="23"/>
        <w:gridCol w:w="1220"/>
        <w:gridCol w:w="169"/>
        <w:gridCol w:w="28"/>
        <w:gridCol w:w="1082"/>
        <w:gridCol w:w="52"/>
        <w:gridCol w:w="216"/>
        <w:gridCol w:w="68"/>
        <w:gridCol w:w="1134"/>
        <w:gridCol w:w="88"/>
        <w:gridCol w:w="1337"/>
        <w:gridCol w:w="134"/>
        <w:gridCol w:w="142"/>
        <w:gridCol w:w="70"/>
        <w:gridCol w:w="1064"/>
        <w:gridCol w:w="15"/>
      </w:tblGrid>
      <w:tr>
        <w:trPr/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ДЕРЖАНИЕ ОБРАЗОВАНИЯ</w:t>
            </w:r>
          </w:p>
        </w:tc>
      </w:tr>
      <w:tr>
        <w:trPr>
          <w:trHeight w:val="1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Критерии  </w:t>
            </w:r>
          </w:p>
        </w:tc>
      </w:tr>
      <w:tr>
        <w:trPr>
          <w:trHeight w:val="11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Ш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чальная школа-детский сад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ОО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8" w:hanging="0"/>
              <w:jc w:val="center"/>
              <w:rPr/>
            </w:pPr>
            <w:r>
              <w:rPr/>
              <w:t>Вечерняя школ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18"/>
                <w:szCs w:val="18"/>
              </w:rPr>
              <w:t>СОШ с углублённым изучением отд. предмет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sz w:val="18"/>
                <w:szCs w:val="18"/>
              </w:rPr>
              <w:t>Гимназия,</w:t>
            </w:r>
          </w:p>
          <w:p>
            <w:pPr>
              <w:pStyle w:val="Normal"/>
              <w:ind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</w:tr>
      <w:tr>
        <w:trPr>
          <w:trHeight w:val="4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разовательных программ</w:t>
            </w:r>
          </w:p>
        </w:tc>
        <w:tc>
          <w:tcPr>
            <w:tcW w:w="8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государственным образовательным стандартам</w:t>
            </w:r>
          </w:p>
        </w:tc>
      </w:tr>
      <w:tr>
        <w:trPr>
          <w:trHeight w:val="10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разовательных програм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, основного общего, среднего (полного) общего образования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ще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 (полного) обще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(начальное общее – не обязательно)</w:t>
            </w:r>
          </w:p>
        </w:tc>
      </w:tr>
      <w:tr>
        <w:trPr>
          <w:trHeight w:val="4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программ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(дошкольного образования)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ind w:left="-17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 </w:t>
            </w:r>
          </w:p>
          <w:p>
            <w:pPr>
              <w:pStyle w:val="Normal"/>
              <w:ind w:left="-17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 </w:t>
            </w:r>
          </w:p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еспечение среднего (полного)  общего образования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среднего (полного)  общего образования с дополнительной углублённой подготовкой выпускников </w:t>
            </w:r>
          </w:p>
        </w:tc>
      </w:tr>
      <w:tr>
        <w:trPr>
          <w:trHeight w:val="41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дному и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кольким предметам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едмет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уманитарного, технического, естественно-научного профиля</w:t>
            </w:r>
          </w:p>
        </w:tc>
      </w:tr>
      <w:tr>
        <w:trPr>
          <w:trHeight w:val="1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разовательных програм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сво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еобразовательных программ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едагогического совета о перевод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ограмм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чального общего образова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тоговой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 освоивших образовательные программы основного общего образования.</w:t>
            </w:r>
          </w:p>
        </w:tc>
        <w:tc>
          <w:tcPr>
            <w:tcW w:w="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оложительные результаты государственной итог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и обучающихся, освоивших образовательные программы среднего (полного) общего образования. 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ЧЕСТВО ПОДГОТОВКИ ВЫПУСКНИКО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ые результаты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вой аттест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ыпускник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 ниж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90 %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е  ниже 95 %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е ниже 98 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ы контрольных срезов знаний учащихс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%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е ниж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70 %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ниж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 %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е ниже 90 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итогам ЕГЭ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три последних го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Не ниже минимального порога по региону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ыше минимального порога  по региону 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АДРОВОЕ  ОБЕСПЕЧЕНИЕ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азовательный ценз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Со средним и высшим профессиональным образованием не менее 100 %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С высшим проф. образованием не менее: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город – 60 %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село – 50 %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18"/>
                <w:szCs w:val="18"/>
              </w:rPr>
              <w:t>С высшим проф. образованием не мене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город -70 %   /   село – 50 %  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ысшим проф. образованием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город – 90 %  / село – 80 %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едагогическ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ников, аттестованных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 квалификацио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 менее  50%, с высшей не менее 10%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е менее 50% с высшей  и 1 категорией, не менее 100% в классах, реализующих программы повышенного уровн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едагогическ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ников, использующих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те ИК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40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50%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е менее 70%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е менее 90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и заместителя руководителя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Высшее педагогическое образовани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ровень квалифик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должности «руководитель»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онная категория по должности  «руководитель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валификации заместителя руководителя </w:t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должности «руководитель»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лификационная категор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о должности  «руководитель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татными педагогическими работниками</w:t>
            </w:r>
          </w:p>
        </w:tc>
        <w:tc>
          <w:tcPr>
            <w:tcW w:w="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татов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О-МЕТОДИЧЕСКОЕ И ТЕХНИЧЕСКОЕ ОБЕСПЕЧЕНИЕ ОБРАЗОВАТЕЛЬНОГО ПРОЦЕ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Критерии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Ш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чальная школа-детский сад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ОО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ечерняя школа 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углублён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зучением отдель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имназия, лице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учебниками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учащих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 1 компью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в городских школах, 18 в сельских школах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окальной се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                                                                  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хода в Интер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методической литературой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5 на учител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методических материалов и пособий, учебной литературы 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плекта учебно-программной документации в полном объеме по программам по виду О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бственных методических разработок, изданных в ОУ и рекомендованных метод. службами к использованию в практике. Наличие банка данных о новых педагогических нововведениях.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Степень обеспечения оборудованием специализирова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абинет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70 %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%</w:t>
            </w:r>
          </w:p>
        </w:tc>
      </w:tr>
    </w:tbl>
    <w:p>
      <w:pPr>
        <w:pStyle w:val="Normal"/>
        <w:ind w:left="-900" w:right="-1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15:00Z</dcterms:created>
  <dc:creator>Пользователь</dc:creator>
  <dc:description/>
  <cp:keywords/>
  <dc:language>en-US</dc:language>
  <cp:lastModifiedBy>Федоров Афанасий Протасьевич</cp:lastModifiedBy>
  <cp:lastPrinted>2010-05-04T10:16:00Z</cp:lastPrinted>
  <dcterms:modified xsi:type="dcterms:W3CDTF">2011-10-07T06:38:00Z</dcterms:modified>
  <cp:revision>35</cp:revision>
  <dc:subject/>
  <dc:title>                           </dc:title>
</cp:coreProperties>
</file>